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017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омовой И.Х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мова Ильгина Хуфаровн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5.2024 года, в 00 час. 01 мин., Сомова И.Х.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,00 рублей, назначенный постановлением №18810086220002677636 от 22.02.2024 года по делу об административном правонарушении, предусмотренном ч. 3.1 ст. 12.5 КоАП РФ. В отношении Сомовой И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мова И.Х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№631390; копией постановления по делу об административном правонарушении № 18810086220002677636 от 22.02.2024 года, вступившем в законную силу 04.03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омовой И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омовой И.З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омову Ильгину Хуфа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68252017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06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